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剂承诺书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不是应届本科毕业生，并且在复试时已经取得了本科毕业证书。本人申请调剂到专业学位，并按照南开大学对专业学位所制定的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本人的成绩低于第一志愿报考专业的国家线，本复试无效，放弃录取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开大学专业硕士不参加转攻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入学之后，本人无需南开大学安排住宿，并按照在职人员专业硕士的学费标准缴纳学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内容如不属实，任何时候一经查出，自愿放弃录取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8:00Z</dcterms:created>
  <dc:creator>微软用户</dc:creator>
  <dc:description/>
  <cp:keywords/>
  <dc:language>en-US</dc:language>
  <cp:lastModifiedBy>ad</cp:lastModifiedBy>
  <dcterms:modified xsi:type="dcterms:W3CDTF">2015-02-28T06:52:00Z</dcterms:modified>
  <cp:revision>21</cp:revision>
  <dc:subject/>
  <dc:title/>
</cp:coreProperties>
</file>